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3-1902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MEDICINSKA SESTRA/TEHNIČAR</w:t>
      </w:r>
      <w:r>
        <w:rPr>
          <w:rFonts w:cs="Times New Roman"/>
          <w:color w:val="0A0A0A"/>
        </w:rPr>
        <w:t>- 3 izvršitelja/ice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Završena srednja škola za medicinske sestre/tehničare opće njege ili srednja strukovna škola za primalje,  položen stručni ispit, najmanje 1 (jedna) godina radnog staža u struci (ne odnosi se na kandidate koji su završili srednje obrazovanje u trajanju 5 godina), odobrenje za samostalan rad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odobrenje za samostalan rad izdano od nadležne komore-važeća licenca (preslika)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3-12-06T12:16:00Z</dcterms:modified>
  <cp:revision>8</cp:revision>
  <dc:subject/>
  <dc:title/>
</cp:coreProperties>
</file>